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чёт чувствительности приёмника..…………………………….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полученных результатов………..…………………………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чёт влияния помех на приём….…..…………………………….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ыводы ……………..………………………………………………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щие рекомендации по выбору схемы и использования элементной базы……………………………………………………17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писок использованной литературы……………………………...25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 xml:space="preserve">Приложение 1. Схема структурная. </w:t>
      </w:r>
      <w:r>
        <w:rPr>
          <w:rFonts w:cs="GOST type A" w:ascii="GOST type A" w:hAnsi="GOST type A"/>
          <w:b/>
          <w:i/>
          <w:sz w:val="28"/>
        </w:rPr>
        <w:t xml:space="preserve">4072203000000 Э1 </w:t>
      </w:r>
      <w:r>
        <w:rPr>
          <w:sz w:val="28"/>
        </w:rPr>
        <w:t>……………26</w:t>
      </w:r>
    </w:p>
    <w:p>
      <w:pPr>
        <w:pStyle w:val="Normal"/>
        <w:ind w:firstLine="360"/>
        <w:rPr/>
      </w:pPr>
      <w:r>
        <w:rPr>
          <w:sz w:val="28"/>
        </w:rPr>
        <w:t xml:space="preserve">Приложение 2. Перечень элементов. </w:t>
      </w:r>
      <w:r>
        <w:rPr>
          <w:rFonts w:cs="GOST type A" w:ascii="GOST type A" w:hAnsi="GOST type A"/>
          <w:b/>
          <w:i/>
          <w:sz w:val="28"/>
        </w:rPr>
        <w:t>4072203000000 Э1</w:t>
      </w:r>
      <w:r>
        <w:rPr>
          <w:sz w:val="28"/>
        </w:rPr>
        <w:t>………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212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eastAsia="ru-RU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eastAsia="Times New Roman" w:ascii="ISOCPEUR Cyr;Arial" w:hAnsi="ISOCPEUR Cyr;Arial" w:cs="ISOCPEUR Cyr;Arial"/>
                                  <w:color w:val="auto"/>
                                  <w:lang w:val="uk-UA" w:eastAsia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eastAsia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eastAsia="ru-RU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eastAsia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eastAsia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eastAsia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eastAsia="ru-RU"/>
                                </w:rPr>
                                <w:t>4072203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 Cyr;Arial" w:hAnsi="ISOCPEUR Cyr;Arial" w:eastAsia="Times New Roman" w:cs="ISOCPEUR Cyr;Arial"/>
                                    <w:color w:val="auto"/>
                                    <w:lang w:val="uk-UA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uk-UA" w:eastAsia="ru-RU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/>
                                  </w:rPr>
                                  <w:t>Антропов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8"/>
                                    <w:rFonts w:ascii="GOST type A" w:hAnsi="GOST type A" w:eastAsia="Times New Roman" w:cs="GOST type A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ascii="GOST type A" w:hAnsi="GOST type A" w:eastAsia="Times New Roman" w:cs="GOST type A"/>
                                    <w:color w:val="auto"/>
                                    <w:lang w:val="ru-RU"/>
                                  </w:rPr>
                                  <w:t>А.А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8"/>
                                    <w:rFonts w:ascii="GOST type A" w:hAnsi="GOST type A" w:eastAsia="Times New Roman" w:cs="GOST type A"/>
                                    <w:color w:val="auto"/>
                                    <w:lang w:val="ru-RU"/>
                                  </w:rPr>
                                  <w:t xml:space="preserve"> А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 Cyr;Arial" w:hAnsi="ISOCPEUR Cyr;Arial" w:eastAsia="Times New Roman" w:cs="ISOCPEUR Cyr;Arial"/>
                                    <w:color w:val="auto"/>
                                    <w:lang w:val="uk-UA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uk-UA" w:eastAsia="ru-RU"/>
                                  </w:rPr>
                                  <w:t>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eastAsia="ru-RU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 Cyr;Arial" w:hAnsi="ISOCPEUR Cyr;Arial" w:eastAsia="Times New Roman" w:cs="ISOCPEUR Cyr;Arial"/>
                                    <w:color w:val="auto"/>
                                    <w:lang w:val="uk-UA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uk-UA" w:eastAsia="ru-RU"/>
                                  </w:rPr>
                                  <w:t>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eastAsia="ru-RU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eastAsia="ru-RU"/>
                                  </w:rPr>
                                  <w:t>Кузнецов И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 Cyr;Arial" w:hAnsi="ISOCPEUR Cyr;Arial" w:eastAsia="Times New Roman" w:cs="ISOCPEUR Cyr;Arial"/>
                                    <w:color w:val="auto"/>
                                    <w:lang w:val="uk-UA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uk-UA" w:eastAsia="ru-RU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eastAsia="ru-RU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eastAsia="ru-RU"/>
                                </w:rPr>
                                <w:t>Радиоприёмное устройств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eastAsia="ru-RU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eastAsia="ru-RU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eastAsia="ru-RU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eastAsia="ru-RU"/>
                                </w:rPr>
                                <w:t>УГАТУ СПР-40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eastAsia="ru-RU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szCs w:val="20"/>
                            <w:sz w:val="18"/>
                            <w:rFonts w:eastAsia="Times New Roman" w:ascii="ISOCPEUR Cyr;Arial" w:hAnsi="ISOCPEUR Cyr;Arial" w:cs="ISOCPEUR Cyr;Arial"/>
                            <w:color w:val="auto"/>
                            <w:lang w:val="uk-UA" w:eastAsia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eastAsia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eastAsia="ru-RU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eastAsia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eastAsia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eastAsia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eastAsia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eastAsia="ru-RU"/>
                          </w:rPr>
                          <w:t>4072203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 Cyr;Arial" w:hAnsi="ISOCPEUR Cyr;Arial" w:eastAsia="Times New Roman" w:cs="ISOCPEUR Cyr;Arial"/>
                              <w:color w:val="auto"/>
                              <w:lang w:val="uk-UA" w:eastAsia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uk-UA" w:eastAsia="ru-RU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/>
                            </w:rPr>
                            <w:t>Антропов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8"/>
                              <w:rFonts w:ascii="GOST type A" w:hAnsi="GOST type A" w:eastAsia="Times New Roman" w:cs="GOST type A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ascii="GOST type A" w:hAnsi="GOST type A" w:eastAsia="Times New Roman" w:cs="GOST type A"/>
                              <w:color w:val="auto"/>
                              <w:lang w:val="ru-RU"/>
                            </w:rPr>
                            <w:t>А.А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8"/>
                              <w:rFonts w:ascii="GOST type A" w:hAnsi="GOST type A" w:eastAsia="Times New Roman" w:cs="GOST type A"/>
                              <w:color w:val="auto"/>
                              <w:lang w:val="ru-RU"/>
                            </w:rPr>
                            <w:t xml:space="preserve"> А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 Cyr;Arial" w:hAnsi="ISOCPEUR Cyr;Arial" w:eastAsia="Times New Roman" w:cs="ISOCPEUR Cyr;Arial"/>
                              <w:color w:val="auto"/>
                              <w:lang w:val="uk-UA" w:eastAsia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uk-UA" w:eastAsia="ru-RU"/>
                            </w:rPr>
                            <w:t>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eastAsia="ru-RU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 Cyr;Arial" w:hAnsi="ISOCPEUR Cyr;Arial" w:eastAsia="Times New Roman" w:cs="ISOCPEUR Cyr;Arial"/>
                              <w:color w:val="auto"/>
                              <w:lang w:val="uk-UA" w:eastAsia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uk-UA" w:eastAsia="ru-RU"/>
                            </w:rPr>
                            <w:t>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eastAsia="ru-RU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eastAsia="ru-RU"/>
                            </w:rPr>
                            <w:t>Кузнецов И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 Cyr;Arial" w:hAnsi="ISOCPEUR Cyr;Arial" w:eastAsia="Times New Roman" w:cs="ISOCPEUR Cyr;Arial"/>
                              <w:color w:val="auto"/>
                              <w:lang w:val="uk-UA" w:eastAsia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uk-UA" w:eastAsia="ru-RU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eastAsia="ru-RU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eastAsia="ru-RU"/>
                          </w:rPr>
                          <w:t>Радиоприёмное устро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eastAsia="ru-RU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eastAsia="ru-RU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eastAsia="ru-RU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eastAsia="ru-RU"/>
                          </w:rPr>
                          <w:t>УГАТУ СПР-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..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  <w:font w:name="ISOCPEUR">
    <w:altName w:val="Arial"/>
    <w:charset w:val="00"/>
    <w:family w:val="swiss"/>
    <w:pitch w:val="variable"/>
  </w:font>
  <w:font w:name="ISOCPEUR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ST type A" w:hAnsi="GOST type A" w:cs="GOST type 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14:00Z</dcterms:created>
  <dc:creator>Антропов Антон</dc:creator>
  <dc:description/>
  <dc:language>en-US</dc:language>
  <cp:lastModifiedBy>Антропов Антон</cp:lastModifiedBy>
  <dcterms:modified xsi:type="dcterms:W3CDTF">2004-04-27T17:27:00Z</dcterms:modified>
  <cp:revision>3</cp:revision>
  <dc:subject/>
  <dc:title>СОДЕРЖАНИЕ</dc:title>
</cp:coreProperties>
</file>